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长沙物业管理协会第十期公开课顺利举行</w:t>
      </w:r>
    </w:p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日上午，由雨花区城乡建设局主办，长沙市物业管理协会特别支持、法眼集团和《长沙物业管理》杂志共同承办的第十期长沙物业讲堂暨法眼集团“红色物业之旅”长沙站在雨花区政府机关大院会议中心大会堂胜利举行，长沙市物业管理协会秘书长刘裕纯，雨花区住建局局长张学军，雨花区物业维修资金管理中心主任王冰莅临会场，来自全市物业服务企业的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名物业精英及社区工作人员共同参加了此次讲堂。</w:t>
      </w:r>
    </w:p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张学军局长做了重要讲话，他指出当前物业行业发展态势要从加强行业自律出发，实行自我管理、自我监督，为企业发展中的难题给予指导建议，做好服务工作。另外要加强从业人员管理，物业企业要加强对员工的法律知识培训，提升行业从业人员法律意识和专业能力。</w:t>
      </w:r>
    </w:p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中国物业管理协会法律顾问委员会委员、法眼集团董事长周华斌，为学员们做了《永不消逝的物业人》的精彩授课。周董指出物业人要以梦为马，以法为矛，充分认识到物业企业的潜在价值，充分挖掘物业行业的“金矿”，获得了学员们的阵阵掌声。</w:t>
      </w:r>
    </w:p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法眼集团宋燊宇老师，为学员们带来了《物业法律热点问题探析》及《新经济形势下的物业法律风险防范》课程，与学员们分享了物业消防安全常见法律问题、物业资质取消后物业企业如何应对等热点问题；共同探讨了在新经济形势下，物业人面对劳动用工风险、个人信息泄露风险、业主欠费风险等问题进行了相关解读。宋老师课程精彩生动，接地气，易实用，得到了学员们的一致认可。</w:t>
      </w:r>
    </w:p>
    <w:p>
      <w:pPr>
        <w:pStyle w:val="Style15"/>
        <w:keepNext w:val="false"/>
        <w:keepLines w:val="false"/>
        <w:widowControl/>
        <w:spacing w:lineRule="atLeast" w:line="300" w:before="150" w:after="15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传递物业法律力量，维护小区稳定有序发展，建设法治小区、和谐小区，是长沙市物业管理协会、雨花区建设局的共同期望，也是法眼律师团的责任和宗旨，让我们通过本次课堂分享经验、提高技能、增进友谊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